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внебюджетных средств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Школа №11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6</w:t>
      </w:r>
      <w:r>
        <w:rPr/>
        <w:t xml:space="preserve">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внебюджетных средств на 01.01.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8,68 ру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лучено внебюджетных средств в 2016_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0,00 ру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ридических лиц (указать наименование организации и форму поступления средств – грант, благотворительная помощь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доходов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>
          <w:trHeight w:val="5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оплата пришкольного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руб. </w:t>
            </w:r>
          </w:p>
        </w:tc>
      </w:tr>
      <w:tr>
        <w:trPr>
          <w:trHeight w:val="70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ая подготовка в качестве методического сопровождения с негосударственным образовательным учреждением "Школа Кенгур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небюджетных средств в 2016году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8,68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мущества (укрепление материальной базы) (указываются виды закупок и затр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услуги (работ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взн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 ру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ц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8,68 руб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итание детей в оздоровительном пришкольном лаг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льтмассовые мероприятия в детском оздоровительном пришкольном лаг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средств на 01.01.2017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Директор МБОУ «Школа  №115»           Гурьяно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8:00Z</dcterms:created>
  <dc:creator>admin</dc:creator>
  <dc:description/>
  <cp:keywords/>
  <dc:language>en-US</dc:language>
  <cp:lastModifiedBy>Teacher</cp:lastModifiedBy>
  <cp:lastPrinted>2016-08-11T11:16:00Z</cp:lastPrinted>
  <dcterms:modified xsi:type="dcterms:W3CDTF">2017-02-22T12:19:00Z</dcterms:modified>
  <cp:revision>4</cp:revision>
  <dc:subject/>
  <dc:title/>
</cp:coreProperties>
</file>